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1"/>
        <w:pBdr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DUTA DEL 23 MARZO  2006  N° 21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GETTO: PERMESSO DI COSTRUIRE PER LAVORI DI RISTRUTTURAZIONE ED AMPLIAMENTO DI UN CHIOSCO – BAR ADIBITO A STABILIMENTO BALNEARE. APPROVAZIONE AI SENSI DELL’ART. 5 DEL D.P.R. 447/98 e S.M.I. DITTA HOTEL KATIA SNC DI SERRA GIOVANNI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L’anno </w:t>
      </w:r>
      <w:r>
        <w:rPr>
          <w:rFonts w:cs="Times New Roman" w:ascii="Times New Roman" w:hAnsi="Times New Roman"/>
          <w:sz w:val="22"/>
        </w:rPr>
        <w:t>duemilasei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il giorno </w:t>
      </w:r>
      <w:r>
        <w:rPr>
          <w:rFonts w:cs="Times New Roman" w:ascii="Times New Roman" w:hAnsi="Times New Roman"/>
          <w:sz w:val="22"/>
        </w:rPr>
        <w:t xml:space="preserve">ventitrè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del  mese  di  </w:t>
      </w:r>
      <w:r>
        <w:rPr>
          <w:rFonts w:cs="Times New Roman" w:ascii="Times New Roman" w:hAnsi="Times New Roman"/>
          <w:sz w:val="22"/>
        </w:rPr>
        <w:t xml:space="preserve">marzo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alle  ore </w:t>
      </w:r>
      <w:r>
        <w:rPr>
          <w:rFonts w:cs="Times New Roman" w:ascii="Times New Roman" w:hAnsi="Times New Roman"/>
          <w:sz w:val="22"/>
        </w:rPr>
        <w:t>19,3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1^ convocazione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eastAsia="Haettenschweiler" w:cs="Haettenschweiler" w:ascii="Haettenschweiler" w:hAnsi="Haettenschweiler"/>
          <w:sz w:val="24"/>
          <w:lang w:val="en-GB"/>
        </w:rPr>
        <w:t xml:space="preserve">                                                                                                                              </w:t>
      </w:r>
      <w:r>
        <w:rPr/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1560"/>
        <w:jc w:val="both"/>
        <w:rPr>
          <w:sz w:val="22"/>
        </w:rPr>
      </w:pPr>
      <w:r>
        <w:rPr>
          <w:sz w:val="22"/>
        </w:rPr>
        <w:t>Risultando in totale: presenti N° 13 e assenti N° 8 la seduta è valida.</w:t>
      </w:r>
    </w:p>
    <w:p>
      <w:pPr>
        <w:pStyle w:val="Normal"/>
        <w:ind w:left="1560" w:hanging="15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O  COMU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DITA la relazione del Sindaco sull’argomento in oggetto come dall’alleg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TO ATTO che è rientrato in aula il consigliere Cespa  (presenti 1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MESS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n data 19.11.2004 con protocollo 4095 la ditta Hotel Katia ha presentato la domanda di Provvedimento conclusivo per la ristrutturazione di chiosco – bar adibito a stabilimento balnear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che con note n. 4287/5415 e n. 4288/6850, rispettivamente del  28.02.2005 e    dell’11.03.2005, il Comune di Ortona ha comunicato il proprio parere sfavorevole con le motivazioni in esse contenute;</w:t>
      </w:r>
    </w:p>
    <w:p>
      <w:pPr>
        <w:pStyle w:val="Normal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che la stessa Ditta ha richiesto pertanto l’attivazione  di specifica procedura di variante ai sensi dell’art. 5 del D.P.R. 447/98 e s. m. i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STO il verbale della Conferenza dei Servizi svoltasi in data 8/06/2005 con i relativi pareri alleg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NSIDERATO che in relazione al parere espresso  dal Comune in sede di conferenza dei servizi la ditta Hotel Katia  ha predisposto una nuova proposta progettu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STA  la nuova proposta progettuale trasmessa in data  dal S.U.A.P. in data 26.08.2005 prot. n. 6095 e composta dai seguenti elabor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Relazione Tecnica Integr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lanimet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lanimetria stato esist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lanimetria stato  di pro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rospetti  -  se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nota del S.U.A.P.  chietino – ortonese assunta al protocollo dell’Ente in data 20/12/2005 con il n. 33390 con la quale il Responsabile Unico del procedimento ha  determinato che il nuovo  progetto  trasmesso dal SUAP in data 26/08/2005 costituisce proposta di variante al P.R.G., ai sensi dell’art. 5 del D.P.R. 447/98 e s. m. i. ed ha trasmesso gli elaborati per la pronuncia  del Consiglio Comunale nei termini stabiliti dal comma 3 art. 5 del D.P.R. 447/98  e s. m.i.;  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ISTI i sottoelencati pareri acquisi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rovincia di Chieti – Servizio Urbanistico Provinciale  - nota prot. n. 2127 in data 2.09.05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 xml:space="preserve">- A.S.L.  </w:t>
      </w:r>
      <w:r>
        <w:rPr>
          <w:sz w:val="24"/>
          <w:szCs w:val="24"/>
        </w:rPr>
        <w:t>Dipartimento Prevenzione - Presidio Ortona - nota prot. 1274 del 10.10.2005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Regione Abruzzo – Direzione Urbanistica  e BB.AA. - nota prot. 16077/05 del 26/01/2006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iunta Regionale – Servizio del Genio Civile Regionale - nota prot. n. 276 del 7/02/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ISTO il  D.P.R. 447/98 e s. m. 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ONSIDERATO che occorre procedere all’approvazione  della variante ai sensi  dell’art. 5 del   D.P.R. 447/98 e s. m. i; da parte del Consigli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VISTO il parere favorevole reso dal Dirigente del 3° Settore Assetto e Gestione del Territorio, espresso ai sensi  dell'art. 49 del T.U.E.L. approvato con D.Lgs  18/08/2000 n. 267, come risulta dall'allegata scheda che forma parte integrante e sostanziale della presente deliberazione; </w:t>
      </w:r>
    </w:p>
    <w:p>
      <w:pPr>
        <w:pStyle w:val="Rientrocorpodeltesto2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Rientrocorpodeltesto2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on voto unanime, reso per alzata di mano (presenti e votanti 14);</w:t>
      </w:r>
    </w:p>
    <w:p>
      <w:pPr>
        <w:pStyle w:val="Rientrocorpodeltesto2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i approvare, per quanto di competenza, la proposta di intervento in variante ai sensi dell’art. 5 del D.P.R. n. 447/98 e s.m.i.  costituita dai seguenti elabora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lazione Tecnica Integr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nimet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nimetria stato esist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nimetria stato  di pro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spetti  -  se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 condizioni contenute nel parere del Dirigente del III° Settore, nota del 1/09/2005 prot. n. 23071/23075 e nel parere della A.S.L. nota prot. 1274 del 10/10/05 e che prima del rilascio del permesso di costruire il Nulla Osta Ambientale venga confermato dal Superiore Minist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i disporre che la presente deliberazione venga pubblicata sul B.U.R.A., a totale spese del richiedente, e successivamente venga trasmessa al Responsabile del Procedimento S.U.A.P. , unitamente a una copia della documentazione prodotta e approvata con 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firstLine="851"/>
    </w:pPr>
    <w:rPr>
      <w:rFonts w:ascii="Arial" w:hAnsi="Arial" w:cs="Arial"/>
      <w:b/>
      <w:bCs/>
      <w:sz w:val="24"/>
      <w:szCs w:val="22"/>
    </w:rPr>
  </w:style>
  <w:style w:type="paragraph" w:styleId="Rientrocorpodeltesto3">
    <w:name w:val="Rientro corpo del testo 3"/>
    <w:basedOn w:val="Normal"/>
    <w:qFormat/>
    <w:pPr>
      <w:ind w:left="4536" w:firstLine="426"/>
    </w:pPr>
    <w:rPr>
      <w:rFonts w:ascii="Arial" w:hAnsi="Arial" w:cs="Arial"/>
      <w:b/>
      <w:bCs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36:00Z</dcterms:created>
  <dc:creator/>
  <dc:description/>
  <cp:keywords/>
  <dc:language>en-US</dc:language>
  <cp:lastModifiedBy>BUZELISA</cp:lastModifiedBy>
  <cp:lastPrinted>2006-03-27T10:37:00Z</cp:lastPrinted>
  <dcterms:modified xsi:type="dcterms:W3CDTF">2006-04-10T10:48:00Z</dcterms:modified>
  <cp:revision>9</cp:revision>
  <dc:subject/>
  <dc:title/>
</cp:coreProperties>
</file>